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00" w:before="57" w:after="57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教育部學產基金補助民間團體輔導需關懷學生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服務學生名冊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2621"/>
        <w:gridCol w:w="618"/>
        <w:gridCol w:w="3240"/>
      </w:tblGrid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來源單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○名</w:t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塗銷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字</w:t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3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</w:tc>
      </w:tr>
    </w:tbl>
    <w:p>
      <w:pPr>
        <w:pStyle w:val="Textbody1"/>
        <w:ind w:left="1800" w:hanging="18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19">
    <w:name w:val="清單段落"/>
    <w:basedOn w:val="Textbody1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4:00Z</dcterms:created>
  <dc:creator>TIGER-XP</dc:creator>
  <dc:description/>
  <dc:language>en-US</dc:language>
  <cp:lastModifiedBy>User</cp:lastModifiedBy>
  <cp:lastPrinted>2024-08-06T08:13:00Z</cp:lastPrinted>
  <dcterms:modified xsi:type="dcterms:W3CDTF">2025-08-08T09:24:00Z</dcterms:modified>
  <cp:revision>2</cp:revision>
  <dc:subject/>
  <dc:title>98年度財團法人臺灣學產基金會</dc:title>
</cp:coreProperties>
</file>