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1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1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教育部學產基金補助民間團體輔導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關懷學生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1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受益人數</w:t>
            </w:r>
            <w:r>
              <w:rPr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1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團體活動、心理諮商、彈性課程等照片各六張，並加以文字說明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心理諮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1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彈性課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1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47:00Z</dcterms:created>
  <dc:creator>TIGER-XP</dc:creator>
  <dc:description/>
  <cp:keywords/>
  <dc:language>en-US</dc:language>
  <cp:lastModifiedBy>User</cp:lastModifiedBy>
  <cp:lastPrinted>2024-06-21T22:22:00Z</cp:lastPrinted>
  <dcterms:modified xsi:type="dcterms:W3CDTF">2025-07-02T23:47:00Z</dcterms:modified>
  <cp:revision>2</cp:revision>
  <dc:subject/>
  <dc:title>編號：</dc:title>
</cp:coreProperties>
</file>