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○○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審查意見回復及辦理情形對照表</w:t>
      </w:r>
    </w:p>
    <w:tbl>
      <w:tblPr>
        <w:tblW w:w="9388" w:type="dxa"/>
        <w:jc w:val="left"/>
        <w:tblInd w:w="-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545"/>
        <w:gridCol w:w="2940"/>
        <w:gridCol w:w="3493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團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計畫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審查意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回復或辦理情形</w:t>
            </w:r>
          </w:p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如以納入修正計畫，請註明頁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舉例：</w:t>
            </w:r>
          </w:p>
          <w:p>
            <w:pPr>
              <w:pStyle w:val="Standard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請加強培訓課程之規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左列審查意見已納入修正後計畫，如第＊＊頁</w:t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思源黑體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7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21:00Z</dcterms:created>
  <dc:creator>MOEIT</dc:creator>
  <dc:description/>
  <dc:language>en-US</dc:language>
  <cp:lastModifiedBy>User</cp:lastModifiedBy>
  <dcterms:modified xsi:type="dcterms:W3CDTF">2024-12-30T05:21:00Z</dcterms:modified>
  <cp:revision>2</cp:revision>
  <dc:subject/>
  <dc:title>OO直轄市、縣(市)OO計畫審查意見回復及辦理情形對照表</dc:title>
</cp:coreProperties>
</file>