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學產基金補助學校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度工讀服務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體育運動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7"/>
      <w:bookmarkStart w:id="1" w:name="OLE_LINK16"/>
      <w:r>
        <w:rPr>
          <w:rFonts w:ascii="標楷體" w:hAnsi="標楷體" w:cs="標楷體" w:eastAsia="標楷體"/>
          <w:b/>
          <w:sz w:val="32"/>
          <w:szCs w:val="32"/>
        </w:rPr>
        <w:t>計畫申請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表需上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bookmarkStart w:id="2" w:name="OLE_LINK6"/>
      <w:bookmarkStart w:id="3" w:name="OLE_LINK5"/>
      <w:bookmarkStart w:id="4" w:name="OLE_LINK22"/>
      <w:bookmarkStart w:id="5" w:name="OLE_LINK19"/>
      <w:bookmarkStart w:id="6" w:name="OLE_LINK18"/>
      <w:bookmarkStart w:id="7" w:name="OLE_LINK4"/>
      <w:bookmarkStart w:id="8" w:name="OLE_LINK3"/>
      <w:r>
        <w:rPr>
          <w:rFonts w:ascii="標楷體" w:hAnsi="標楷體" w:cs="標楷體" w:eastAsia="標楷體"/>
          <w:sz w:val="28"/>
          <w:szCs w:val="28"/>
        </w:rPr>
        <w:t>申請</w:t>
      </w:r>
      <w:bookmarkEnd w:id="4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學校</w:t>
      </w:r>
      <w:bookmarkStart w:id="9" w:name="OLE_LINK21"/>
      <w:bookmarkStart w:id="10" w:name="OLE_LINK20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銜</w:t>
      </w:r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：</w:t>
      </w:r>
      <w:bookmarkEnd w:id="7"/>
      <w:bookmarkEnd w:id="8"/>
      <w:r>
        <w:rPr>
          <w:rFonts w:ascii="標楷體" w:hAnsi="標楷體" w:cs="標楷體" w:eastAsia="標楷體"/>
          <w:color w:val="0000FF"/>
          <w:sz w:val="28"/>
          <w:szCs w:val="28"/>
          <w:u w:val="single"/>
          <w:shd w:fill="FFFFFF" w:val="clear"/>
        </w:rPr>
        <w:t>○○○○○○○○○○○學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編號：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免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000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○○○○○○○○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32385</wp:posOffset>
                </wp:positionV>
                <wp:extent cx="4286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28"/>
                                    </w:rPr>
                                    <w:t>郵遞區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5pt;mso-wrap-distance-left:9pt;mso-wrap-distance-right:9pt;mso-wrap-distance-top:0pt;mso-wrap-distance-bottom:0pt;margin-top:2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28"/>
                              </w:rPr>
                              <w:t>郵遞區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bookmarkStart w:id="11" w:name="OLE_LINK8"/>
      <w:bookmarkStart w:id="12" w:name="OLE_LINK7"/>
      <w:bookmarkEnd w:id="11"/>
      <w:bookmarkEnd w:id="12"/>
      <w:r>
        <w:rPr>
          <w:rFonts w:ascii="標楷體" w:hAnsi="標楷體" w:cs="標楷體" w:eastAsia="標楷體"/>
          <w:sz w:val="18"/>
          <w:szCs w:val="18"/>
        </w:rPr>
        <w:t>申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請學校工讀服務工作性質分類勾選欄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>: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一）</w:t>
      </w:r>
      <w:r>
        <w:rPr>
          <w:rFonts w:ascii="標楷體" w:hAnsi="標楷體" w:cs="標楷體" w:eastAsia="標楷體"/>
        </w:rPr>
        <w:t>社區教育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新細明體;PMingLiU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二）</w:t>
      </w:r>
      <w:r>
        <w:rPr>
          <w:rFonts w:ascii="標楷體" w:hAnsi="標楷體" w:cs="標楷體" w:eastAsia="標楷體"/>
        </w:rPr>
        <w:t>職能專長之教導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三）</w:t>
      </w:r>
      <w:r>
        <w:rPr>
          <w:rFonts w:ascii="標楷體" w:hAnsi="標楷體" w:cs="標楷體" w:eastAsia="標楷體"/>
        </w:rPr>
        <w:t>鄉土文化保存及推廣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新細明體;PMingLiU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四）</w:t>
      </w:r>
      <w:r>
        <w:rPr>
          <w:rFonts w:ascii="標楷體" w:hAnsi="標楷體" w:cs="標楷體" w:eastAsia="標楷體"/>
        </w:rPr>
        <w:t>自然生態保育宣導及教育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■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五）</w:t>
      </w:r>
      <w:r>
        <w:rPr>
          <w:rFonts w:ascii="標楷體" w:hAnsi="標楷體" w:cs="標楷體" w:eastAsia="標楷體"/>
        </w:rPr>
        <w:t>育幼、養老、教養機構服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sz w:val="18"/>
          <w:szCs w:val="18"/>
        </w:rPr>
        <w:tab/>
        <w:tab/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□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（六）</w:t>
      </w:r>
      <w:r>
        <w:rPr>
          <w:rFonts w:ascii="標楷體" w:hAnsi="標楷體" w:cs="標楷體" w:eastAsia="標楷體"/>
        </w:rPr>
        <w:t>協助推展學產基金業務</w:t>
      </w:r>
      <w:r>
        <w:rPr>
          <w:rFonts w:ascii="標楷體" w:hAnsi="標楷體" w:cs="新細明體;PMingLiU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Start w:id="13" w:name="OLE_LINK8"/>
      <w:bookmarkStart w:id="14" w:name="OLE_LINK7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○○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填表日期：民國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7"/>
        <w:gridCol w:w="7602"/>
      </w:tblGrid>
      <w:tr>
        <w:trPr>
          <w:trHeight w:val="4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目的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透過工讀服務推展○○運動、充實學生暑假、幫助弱勢學子○○○○○○……</w:t>
            </w:r>
          </w:p>
        </w:tc>
      </w:tr>
      <w:tr>
        <w:trPr>
          <w:trHeight w:val="4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服務之具體計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地點（含雨天備案場地）或機關名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bookmarkStart w:id="15" w:name="_Hlk152165088"/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bookmarkStart w:id="16" w:name="_Hlk152165678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內體育運動場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室</w:t>
            </w:r>
            <w:bookmarkEnd w:id="16"/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雨天備案場地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○○體育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538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bookmarkStart w:id="17" w:name="_Hlk152165689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體育場</w:t>
            </w:r>
            <w:bookmarkEnd w:id="17"/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雨天備案場地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○○體育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  <w:bookmarkEnd w:id="15"/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53813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服務單位及對向簡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至安養院服務，建議選擇公立或非營利安養機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.</w:t>
            </w:r>
            <w:bookmarkStart w:id="18" w:name="_Hlk150434377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bookmarkStart w:id="19" w:name="_Hlk150435040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bookmarkEnd w:id="19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校隊</w:t>
            </w:r>
            <w:bookmarkEnd w:id="18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bookmarkStart w:id="20" w:name="_Hlk150434386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體育班</w:t>
            </w:r>
            <w:bookmarkEnd w:id="20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bookmarkStart w:id="21" w:name="_Hlk150434404"/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社區球隊</w:t>
            </w:r>
            <w:bookmarkEnd w:id="21"/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4.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地區○○運動有興趣之國中小學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.</w:t>
            </w:r>
            <w:bookmarkStart w:id="22" w:name="_Hlk152165261"/>
            <w:r>
              <w:rPr>
                <w:rFonts w:eastAsia="標楷體" w:cs="標楷體" w:ascii="標楷體" w:hAnsi="標楷體"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社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.○○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安養機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End w:id="22"/>
            <w:r>
              <w:rPr>
                <w:rFonts w:eastAsia="標楷體" w:cs="標楷體" w:ascii="標楷體" w:hAnsi="標楷體"/>
                <w:color w:val="0000FF"/>
                <w:sz w:val="28"/>
              </w:rPr>
              <w:t>7.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內容簡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DFKaiShu SB Estd BF;Times New Roman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協助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基礎動作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 w:val="28"/>
                <w:szCs w:val="28"/>
              </w:rPr>
              <w:t>示範與指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體育運動相關課程學習、運動規則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解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體能訓練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 w:val="28"/>
                <w:szCs w:val="28"/>
              </w:rPr>
              <w:t>示範與指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DFKaiShu SB Estd BF;Times New Roman"/>
                <w:b/>
                <w:b/>
                <w:bCs/>
                <w:color w:val="FF0000"/>
                <w:szCs w:val="28"/>
              </w:rPr>
            </w:pPr>
            <w:bookmarkStart w:id="23" w:name="_Hlk152167591"/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FF0000"/>
                <w:szCs w:val="28"/>
              </w:rPr>
              <w:t>主指導者須具該運動之特定體育團體核發之有效教練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※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FF0000"/>
                <w:szCs w:val="28"/>
              </w:rPr>
              <w:t>運動防護課程、運動按摩課程、生命急救術及心理諮商須具備證照，方能納入規劃課程。</w:t>
            </w:r>
            <w:bookmarkEnd w:id="23"/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服務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每日工讀需工作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小時，不包括訓練、休息、通車、準備、賦歸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日期以活動第一天起至活動最後一天填寫，天數以活動天數計算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bookmarkStart w:id="24" w:name="_Hlk152165569"/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工讀以協助體育運動訓練者，每日訓練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為限；其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須安排其他工讀服務項目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日工讀時間須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，不包含中午休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時、活動前準備及活動後檢討；如工作時數包含中午，請說明工作內容。</w:t>
            </w:r>
            <w:bookmarkEnd w:id="24"/>
          </w:p>
        </w:tc>
      </w:tr>
      <w:tr>
        <w:trPr>
          <w:trHeight w:val="1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之溝通、協調經過摘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接受服務之校方或機關單位同意意願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簡述與受理服務對象之溝通達成合作狀況，或於校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網路公告情形，及至各單位拜訪及協調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學生資格條件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Cs w:val="20"/>
              </w:rPr>
              <w:t>*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低收入戶家庭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中低收入戶家庭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特殊境遇家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遭遇困境家庭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家境清寒家庭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>身心障礙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 xml:space="preserve">原住民學生  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zCs w:val="16"/>
              </w:rPr>
              <w:t>新住民家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以學校為單位組隊方式辦理，團隊之弱勢學生人數比率應逾百分之五十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6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及服務隊人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輔導老師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工讀學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服務人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被服務人數應達服務人數二倍以上）</w:t>
            </w:r>
          </w:p>
        </w:tc>
      </w:tr>
      <w:tr>
        <w:trPr>
          <w:trHeight w:val="139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讀講習計畫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民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○○○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與主講內容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老師，內容為工讀服務行前說明、服務內容說明</w:t>
            </w:r>
          </w:p>
        </w:tc>
      </w:tr>
      <w:tr>
        <w:trPr>
          <w:trHeight w:val="84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規劃說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學校於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年獲得○○運動比賽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該運動團隊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參加縣市級錦標賽，至少須獲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項工讀補助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曾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。  地點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○○體育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另附活動企劃書檔案。【不同梯隊請分開填報】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FF"/>
                <w:sz w:val="18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本欄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36"/>
              </w:rPr>
              <w:t>項資料請詳填，否則將不予補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○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000-000-000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學校正式教師、教練或職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bc@xxxx.xxx.xx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○○○○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00)0000-0000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000-000-000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工讀服務工作帶隊負責指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bc@xxxx.xxx.xx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表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8:00Z</dcterms:created>
  <dc:creator>pc08</dc:creator>
  <dc:description/>
  <cp:keywords/>
  <dc:language>en-US</dc:language>
  <cp:lastModifiedBy>陳柏帆</cp:lastModifiedBy>
  <cp:lastPrinted>2023-12-07T09:38:00Z</cp:lastPrinted>
  <dcterms:modified xsi:type="dcterms:W3CDTF">2024-12-19T01:18:00Z</dcterms:modified>
  <cp:revision>2</cp:revision>
  <dc:subject/>
  <dc:title>學校名稱：</dc:title>
</cp:coreProperties>
</file>