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大湖高級農工職業學校校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補助學校各項經費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校為辦理下列教育事項</w:t>
      </w:r>
      <w:r>
        <w:rPr/>
        <w:t>(</w:t>
      </w:r>
      <w:r>
        <w:rPr/>
        <w:t>活動</w:t>
      </w:r>
      <w:r>
        <w:rPr/>
        <w:t>)</w:t>
      </w:r>
      <w:r>
        <w:rPr/>
        <w:t>，敬請  貴會惠予補助經費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1560"/>
        <w:gridCol w:w="2287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128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主任：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校友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校友</w:t>
      </w:r>
      <w:r>
        <w:rPr/>
        <w:t>會審核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80"/>
      </w:tblGrid>
      <w:tr>
        <w:trPr>
          <w:trHeight w:val="10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意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定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    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定日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幹事：                     理事長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5:00Z</dcterms:created>
  <dc:creator>GenuinePC</dc:creator>
  <dc:description/>
  <cp:keywords/>
  <dc:language>en-US</dc:language>
  <cp:lastModifiedBy>User</cp:lastModifiedBy>
  <cp:lastPrinted>2022-10-05T14:50:00Z</cp:lastPrinted>
  <dcterms:modified xsi:type="dcterms:W3CDTF">2024-10-01T06:05:00Z</dcterms:modified>
  <cp:revision>2</cp:revision>
  <dc:subject/>
  <dc:title>家長會經費申請表</dc:title>
</cp:coreProperties>
</file>