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育儲蓄戶愛心午餐調查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「非住宿的同學」</w:t>
      </w:r>
      <w:r>
        <w:rPr>
          <w:rFonts w:ascii="標楷體" w:hAnsi="標楷體" w:cs="標楷體" w:eastAsia="標楷體"/>
          <w:sz w:val="40"/>
          <w:szCs w:val="40"/>
        </w:rPr>
        <w:t>如需要學校提供愛心午餐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班導師協助填寫下列表格，謝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班級：             </w:t>
      </w:r>
      <w:r>
        <w:rPr/>
        <w:t xml:space="preserve"> 導師簽名：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以中低收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低收入戶或因家庭突遭困難而無法支付餐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之學生優先申請，並請在備註欄位說明，謝謝！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5:00Z</dcterms:created>
  <dc:creator>user</dc:creator>
  <dc:description/>
  <cp:keywords/>
  <dc:language>en-US</dc:language>
  <cp:lastModifiedBy>user</cp:lastModifiedBy>
  <cp:lastPrinted>2017-08-30T10:14:00Z</cp:lastPrinted>
  <dcterms:modified xsi:type="dcterms:W3CDTF">2019-02-13T02:43:00Z</dcterms:modified>
  <cp:revision>24</cp:revision>
  <dc:subject/>
  <dc:title>請各位老師協助調查貴班同學是否有需要學校提供愛心早、午餐的同學，謝謝</dc:title>
</cp:coreProperties>
</file>