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1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320"/>
              <w:ind w:left="-26" w:firstLine="19"/>
              <w:rPr/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0" w:name="OLE_LINK18"/>
            <w:bookmarkStart w:id="1" w:name="OLE_LINK2"/>
            <w:bookmarkStart w:id="2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1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7"/>
            <w:bookmarkStart w:id="4" w:name="OLE_LINK4"/>
            <w:bookmarkStart w:id="5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1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6" w:name="OLE_LINK6"/>
            <w:bookmarkStart w:id="7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7"/>
            <w:bookmarkStart w:id="9" w:name="OLE_LINK16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1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shd w:fill="FFFF00" w:val="clear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藝術才能班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音樂、美術、舞蹈、其他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shd w:fill="FFFF00" w:val="clear"/>
              </w:rPr>
              <w:t>?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 w:val="16"/>
                <w:szCs w:val="16"/>
                <w:shd w:fill="FFFF00" w:val="clear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Textbody1"/>
              <w:spacing w:lineRule="exact" w:line="20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無</w:t>
            </w:r>
          </w:p>
          <w:p>
            <w:pPr>
              <w:pStyle w:val="Textbody1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1"/>
              <w:spacing w:lineRule="exact" w:line="320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　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  </w:t>
            </w:r>
            <w:r>
              <w:rPr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1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1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1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1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1"/>
              <w:spacing w:lineRule="exact" w:line="240"/>
              <w:ind w:left="160" w:hanging="160"/>
              <w:rPr/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2"/>
            <w:bookmarkStart w:id="1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1"/>
              <w:spacing w:lineRule="exact" w:line="24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1"/>
              <w:spacing w:lineRule="exact" w:line="240"/>
              <w:ind w:left="160" w:hanging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1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TextBodyIndent">
    <w:name w:val="Body Text Indent"/>
    <w:basedOn w:val="Textbody1"/>
    <w:pPr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4">
    <w:name w:val="區塊文字"/>
    <w:basedOn w:val="Textbody1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1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1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1"/>
    <w:qFormat/>
    <w:pPr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1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Font10">
    <w:name w:val="font10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25">
    <w:name w:val="註釋標題"/>
    <w:basedOn w:val="Textbody1"/>
    <w:next w:val="Textbody1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6">
    <w:name w:val="結語"/>
    <w:basedOn w:val="Textbody1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1">
    <w:name w:val="表格內文1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oe</dc:creator>
  <dc:description/>
  <dc:language>en-US</dc:language>
  <cp:lastModifiedBy>user</cp:lastModifiedBy>
  <cp:lastPrinted>2010-09-15T14:46:00Z</cp:lastPrinted>
  <dcterms:modified xsi:type="dcterms:W3CDTF">2024-08-06T00:44:00Z</dcterms:modified>
  <cp:revision>1</cp:revision>
  <dc:subject/>
  <dc:title>教育部補助民間團體辦理</dc:title>
</cp:coreProperties>
</file>