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審查意見回復及辦理情形對照表</w:t>
      </w:r>
    </w:p>
    <w:tbl>
      <w:tblPr>
        <w:tblW w:w="938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545"/>
        <w:gridCol w:w="2940"/>
        <w:gridCol w:w="3493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復或辦理情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以納入修正計畫，請註明頁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例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加強培訓課程之規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審查意見已納入修正後計畫，如第＊＊頁</w:t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</w:pPr>
    <w:rPr/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16:00Z</dcterms:created>
  <dc:creator>MOEIT</dc:creator>
  <dc:description/>
  <dc:language>en-US</dc:language>
  <cp:lastModifiedBy/>
  <dcterms:modified xsi:type="dcterms:W3CDTF">2024-06-18T06:42:57Z</dcterms:modified>
  <cp:revision>4</cp:revision>
  <dc:subject/>
  <dc:title>OO直轄市、縣(市)OO計畫審查意見回復及辦理情形對照表</dc:title>
</cp:coreProperties>
</file>