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大湖高級農工職業學校校友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託管理長陳盛宏校友補助學校各項經費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為辦理下列教育事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敬請  貴會惠予核撥獎勵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40"/>
        <w:gridCol w:w="1367"/>
        <w:gridCol w:w="1813"/>
        <w:gridCol w:w="1560"/>
      </w:tblGrid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和廣科技股份有限公司陳盛宏先生獎勵學生多元學習表現獎學金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日期</w:t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室組長：            主任：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友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大湖高級農工職業學校校友會審核表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80"/>
      </w:tblGrid>
      <w:tr>
        <w:trPr>
          <w:trHeight w:val="10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意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定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    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定日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總幹事：                     理事長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3:38:00Z</dcterms:created>
  <dc:creator>GenuinePC</dc:creator>
  <dc:description/>
  <cp:keywords/>
  <dc:language>en-US</dc:language>
  <cp:lastModifiedBy>User</cp:lastModifiedBy>
  <cp:lastPrinted>2022-11-10T19:49:00Z</cp:lastPrinted>
  <dcterms:modified xsi:type="dcterms:W3CDTF">2022-11-12T03:38:00Z</dcterms:modified>
  <cp:revision>2</cp:revision>
  <dc:subject/>
  <dc:title>家長會經費申請表</dc:title>
</cp:coreProperties>
</file>