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第</w:t>
      </w:r>
      <w:r>
        <w:rPr>
          <w:rFonts w:eastAsia="標楷體" w:ascii="標楷體" w:hAnsi="標楷體"/>
          <w:b/>
          <w:sz w:val="32"/>
        </w:rPr>
        <w:t>25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ind w:left="2211" w:hanging="192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ind w:left="805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協辦單位：財團法人梅嶺美術文教基金會、臺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大專學制年級等同高中職之學生、國民中學、國民小學、公私立幼兒園學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組別：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</w:t>
      </w:r>
      <w:r>
        <w:rPr>
          <w:rFonts w:ascii="標楷體" w:hAnsi="標楷體" w:cs="標楷體" w:eastAsia="標楷體"/>
        </w:rPr>
        <w:t>大專學制年級等同高中職之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兒園組：公私立幼兒園學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方式及管理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網路報名專頁」，網址：</w:t>
      </w:r>
      <w:r>
        <w:rPr>
          <w:rFonts w:eastAsia="標楷體" w:cs="標楷體" w:ascii="標楷體" w:hAnsi="標楷體"/>
          <w:b/>
          <w:color w:val="000000"/>
        </w:rPr>
        <w:t>http</w:t>
      </w:r>
      <w:r>
        <w:rPr>
          <w:rFonts w:eastAsia="標楷體" w:cs="標楷體" w:ascii="標楷體" w:hAnsi="標楷體"/>
          <w:b/>
          <w:color w:val="000000"/>
        </w:rPr>
        <w:t>s</w:t>
      </w:r>
      <w:r>
        <w:rPr>
          <w:rFonts w:eastAsia="標楷體" w:cs="標楷體" w:ascii="標楷體" w:hAnsi="標楷體"/>
          <w:b/>
          <w:color w:val="000000"/>
        </w:rPr>
        <w:t>://mailling.cyhg.gov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網路報名時間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重複報名並重複送件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曾經參加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任何展覽或比賽之得獎作品，不得參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依西畫、國畫、版畫說明如下：</w:t>
      </w:r>
    </w:p>
    <w:p>
      <w:pPr>
        <w:pStyle w:val="Normal"/>
        <w:numPr>
          <w:ilvl w:val="2"/>
          <w:numId w:val="1"/>
        </w:numPr>
        <w:ind w:left="8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一律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墨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四尺開四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尺寸（約</w:t>
      </w:r>
      <w:r>
        <w:rPr>
          <w:rFonts w:eastAsia="標楷體" w:cs="標楷體" w:ascii="標楷體" w:hAnsi="標楷體"/>
        </w:rPr>
        <w:t>68×34</w:t>
      </w:r>
      <w:r>
        <w:rPr>
          <w:rFonts w:ascii="標楷體" w:hAnsi="標楷體" w:cs="標楷體" w:eastAsia="標楷體"/>
        </w:rPr>
        <w:t>公分）宣棉紙，水墨作品可落款，並應托底處理，但不得裱裝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版畫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，</w:t>
      </w:r>
      <w:r>
        <w:rPr>
          <w:rFonts w:eastAsia="標楷體"/>
        </w:rPr>
        <w:t>一律不得裱裝</w:t>
      </w:r>
      <w:r>
        <w:rPr>
          <w:rFonts w:eastAsia="標楷體"/>
        </w:rPr>
        <w:t>，</w:t>
      </w:r>
      <w:r>
        <w:rPr>
          <w:rFonts w:eastAsia="標楷體"/>
        </w:rPr>
        <w:t>為預防作品彼此黏貼之現象，得以透明膠片覆蓋</w:t>
      </w:r>
      <w:r>
        <w:rPr>
          <w:rFonts w:eastAsia="標楷體"/>
        </w:rPr>
        <w:t>；</w:t>
      </w:r>
      <w:r>
        <w:rPr>
          <w:rFonts w:eastAsia="標楷體"/>
        </w:rPr>
        <w:t>版畫作品須親自構圖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製版</w:t>
      </w:r>
      <w:r>
        <w:rPr>
          <w:rFonts w:eastAsia="標楷體"/>
        </w:rPr>
        <w:t>及</w:t>
      </w:r>
      <w:r>
        <w:rPr>
          <w:rFonts w:eastAsia="標楷體"/>
        </w:rPr>
        <w:t>印刷</w:t>
      </w:r>
      <w:r>
        <w:rPr>
          <w:rFonts w:eastAsia="標楷體"/>
        </w:rPr>
        <w:t>，</w:t>
      </w:r>
      <w:r>
        <w:rPr>
          <w:rFonts w:eastAsia="標楷體"/>
        </w:rPr>
        <w:t>作品正面一律簽名</w:t>
      </w:r>
      <w:r>
        <w:rPr>
          <w:rFonts w:eastAsia="標楷體"/>
        </w:rPr>
        <w:t>於</w:t>
      </w:r>
      <w:r>
        <w:rPr>
          <w:rFonts w:eastAsia="標楷體"/>
        </w:rPr>
        <w:t>作品</w:t>
      </w:r>
      <w:r>
        <w:rPr>
          <w:rFonts w:eastAsia="標楷體"/>
        </w:rPr>
        <w:t>構圖</w:t>
      </w:r>
      <w:r>
        <w:rPr>
          <w:rFonts w:eastAsia="標楷體"/>
        </w:rPr>
        <w:t>上，並</w:t>
      </w:r>
      <w:r>
        <w:rPr>
          <w:rFonts w:eastAsia="標楷體"/>
        </w:rPr>
        <w:t>須</w:t>
      </w:r>
      <w:r>
        <w:rPr>
          <w:rFonts w:eastAsia="標楷體"/>
        </w:rPr>
        <w:t>寫上張數編號及畫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須為平面作品，作品背面右下角須踏實黏貼作品卡（請勿貼於作品正面），作品背面除作品卡外須乾淨無畫記、簽名、黏貼情況，畫紙或畫布使用材質不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作品主題：創作主題內容符合台灣人文風情特色等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加複賽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收件時間：自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辦理收件，作品請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寄出（郵戳為憑）或送達收件地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時間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六）【時間如有異動，另行通知】</w:t>
      </w:r>
      <w:r>
        <w:rPr>
          <w:rFonts w:ascii="標楷體" w:hAnsi="標楷體" w:cs="標楷體" w:eastAsia="標楷體"/>
        </w:rPr>
        <w:t>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晉級名單及複賽注意事項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公告於嘉義縣梅嶺美術館、嘉義縣大同國民小學網站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當日若因天災事故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ind w:left="1219" w:hanging="737"/>
        <w:jc w:val="both"/>
        <w:rPr/>
      </w:pPr>
      <w:r>
        <w:rPr>
          <w:rFonts w:ascii="標楷體" w:hAnsi="標楷體" w:cs="標楷體" w:eastAsia="標楷體"/>
        </w:rPr>
        <w:t>各組評選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；各獎獎項名額得依評審決議增減列或從缺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、國中組：第一名獎金新台幣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各年級組：第一名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2"/>
          <w:numId w:val="1"/>
        </w:numPr>
        <w:ind w:left="14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園組：第一名獎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；第二名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第三名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年級組前三名頒給獎金及獎狀；各組優選、佳作、入選等獎項頒給獎狀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凡指導學生參加各組佳作以上獎項者，由主辦單位統一發給獎狀乙紙及及畫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；同時指導多位學生獲獎之指導老師，僅以最高獎項學生之指導獎狀給獎，不重覆給獎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成績將於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不舉行頒獎典禮，獎狀、畫冊以掛號郵寄，獎金以指定帳戶匯款方式處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須為得獎者本人帳戶或為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帳戶，如非本人帳戶須提供親屬關係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戶口名簿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獎金領據受領人須與匯款帳戶相符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匯款係由台灣銀行匯出，非台銀帳戶須扣除匯款手續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梅嶺獎全國學生美術比賽作品集」，畫冊贈與佳作以上得獎 學生及其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同獎狀僅一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75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0"/>
          <w:numId w:val="2"/>
        </w:numPr>
        <w:ind w:left="138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執行單位嘉義縣表演藝術中心之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  <w:highlight w:val="yellow"/>
        </w:rPr>
        <w:t>黃先生</w:t>
      </w:r>
      <w:r>
        <w:rPr>
          <w:rFonts w:eastAsia="標楷體" w:ascii="標楷體" w:hAnsi="標楷體"/>
          <w:highlight w:val="yellow"/>
        </w:rPr>
        <w:t>/</w:t>
      </w:r>
      <w:r>
        <w:rPr>
          <w:rFonts w:ascii="標楷體" w:hAnsi="標楷體" w:eastAsia="標楷體"/>
          <w:highlight w:val="yellow"/>
        </w:rPr>
        <w:t>葉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有參賽作品無論得獎與否，恕不退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作品背面除黏貼作品卡外，應保持素淨，不可有其他畫記；作品顏料為粉彩、蠟筆、炭筆等易脫色材質者，請輕噴護色膠膜，避免脫色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，參賽作品若遇不可抗力之災變、意外等事故所造成之損失，主辦單位恕不負賠償之責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比賽採網路報名及列印作品卡，報名期間內均可檢視及修正報名資料及補列印，請務必正確填報，以便日後通知及參賽作品整理，並確保參賽者權益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比賽規格所繪作品，或因個人基本資料填報錯誤，無法聯繫者，視同放棄參賽資格，不得提出異議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級複賽者應上報名網頁填註報到，並詳實核對資料，以免獎金獎狀作業錯誤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公布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，領受獎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入選獎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再次主動校正公告成績表單內容是否正確，以確保獎狀印製內容正確無誤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(%3)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1:00Z</dcterms:created>
  <dc:creator>cyhg</dc:creator>
  <dc:description/>
  <cp:keywords/>
  <dc:language>en-US</dc:language>
  <cp:lastModifiedBy>User</cp:lastModifiedBy>
  <cp:lastPrinted>2022-07-12T08:18:00Z</cp:lastPrinted>
  <dcterms:modified xsi:type="dcterms:W3CDTF">2023-08-21T02:51:00Z</dcterms:modified>
  <cp:revision>2</cp:revision>
  <dc:subject/>
  <dc:title>嘉義縣第十六屆梅嶺獎全國學生美術比賽活動計畫（草案）</dc:title>
</cp:coreProperties>
</file>