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報名表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：桃園市           國中、高中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海報主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</w:rPr>
        <w:t>一、本表格得自行增列。若報名不同組別者，請分開填寫報名表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每位學生</w:t>
      </w:r>
      <w:r>
        <w:rPr>
          <w:rFonts w:cs="標楷體" w:eastAsia="標楷體"/>
          <w:kern w:val="0"/>
        </w:rPr>
        <w:t>指導教師以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為限，資料請填寫完整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承辦人聯絡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32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6-30T02:32:00Z</dcterms:modified>
  <cp:revision>2</cp:revision>
  <dc:subject/>
  <dc:title/>
</cp:coreProperties>
</file>