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kern w:val="0"/>
          <w:sz w:val="26"/>
          <w:szCs w:val="26"/>
        </w:rPr>
        <w:t xml:space="preserve">           </w:t>
      </w:r>
      <w:r>
        <w:rPr>
          <w:rFonts w:eastAsia="標楷體;標楷體" w:cs="標楷體;標楷體" w:ascii="標楷體;標楷體" w:hAnsi="標楷體;標楷體"/>
          <w:b/>
          <w:kern w:val="0"/>
          <w:sz w:val="26"/>
          <w:szCs w:val="26"/>
        </w:rPr>
        <w:t>112</w:t>
      </w:r>
      <w:r>
        <w:rPr>
          <w:rFonts w:ascii="標楷體;標楷體" w:hAnsi="標楷體;標楷體" w:cs="標楷體;標楷體" w:eastAsia="標楷體;標楷體"/>
          <w:b/>
          <w:kern w:val="0"/>
          <w:sz w:val="26"/>
          <w:szCs w:val="26"/>
        </w:rPr>
        <w:t xml:space="preserve">年  校內工讀甄選報名表 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導師簽章：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u w:val="single"/>
          <w:bdr w:val="single" w:sz="4" w:space="0" w:color="000000"/>
        </w:rPr>
        <w:t xml:space="preserve">       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10"/>
        <w:gridCol w:w="1973"/>
        <w:gridCol w:w="1934"/>
        <w:gridCol w:w="3713"/>
      </w:tblGrid>
      <w:tr>
        <w:trPr>
          <w:trHeight w:val="519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座號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是否住宿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家庭狀況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是  □通勤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大湖附近地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 xml:space="preserve">清寒       □原住民 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弱勢學生   □低收入戶</w:t>
            </w:r>
          </w:p>
        </w:tc>
      </w:tr>
      <w:tr>
        <w:trPr>
          <w:trHeight w:val="360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希望分配之處室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基本能力及專長 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可複選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 xml:space="preserve">1.               2. </w:t>
            </w:r>
          </w:p>
        </w:tc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細心   □耐勞  □應變能力   □打字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美工   □電腦文書   □網頁設計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電器維修 □其他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48"/>
                <w:szCs w:val="4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z w:val="48"/>
                <w:szCs w:val="48"/>
                <w:bdr w:val="single" w:sz="4" w:space="0" w:color="000000"/>
              </w:rPr>
              <w:t>家長簽章：</w:t>
            </w:r>
            <w:r>
              <w:rPr>
                <w:rFonts w:ascii="標楷體;標楷體" w:hAnsi="標楷體;標楷體" w:cs="標楷體;標楷體" w:eastAsia="標楷體;標楷體"/>
                <w:b/>
                <w:sz w:val="48"/>
                <w:szCs w:val="48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前學期在學成績平均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6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以上，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且無小過紀錄者。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學生請確實勾選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自我簡介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請簡述擔任工讀可以勝任之工作、自我優勢能力、擔任過之幹部等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連絡電話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69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備註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工讀期間為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12/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至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12/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月         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   申請日期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: 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年    月   日 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本表單限塡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人，不足請自行影印填寫申請。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工讀期間應遵守本校</w:t>
            </w:r>
            <w:r>
              <w:rPr>
                <w:rFonts w:ascii="標楷體;標楷體" w:hAnsi="標楷體;標楷體" w:cs="標楷體;標楷體" w:eastAsia="標楷體;標楷體"/>
              </w:rPr>
              <w:t>工讀獎助金實施要點及完成分配的工作項目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hd w:fill="D8D8D8" w:val="clear"/>
              </w:rPr>
              <w:t xml:space="preserve"> 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hd w:fill="D8D8D8" w:val="clear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本申請表請於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hd w:fill="D8D8D8" w:val="clear"/>
              </w:rPr>
              <w:t>111/11/11(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五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hd w:fill="D8D8D8" w:val="clear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前繳回訓育組。</w:t>
            </w:r>
          </w:p>
        </w:tc>
      </w:tr>
    </w:tbl>
    <w:p>
      <w:pPr>
        <w:pStyle w:val="Normal"/>
        <w:ind w:left="1618" w:hanging="1618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kern w:val="0"/>
          <w:sz w:val="26"/>
          <w:szCs w:val="26"/>
        </w:rPr>
        <w:t xml:space="preserve">            </w:t>
      </w:r>
      <w:r>
        <w:rPr>
          <w:rFonts w:eastAsia="標楷體;標楷體" w:cs="標楷體;標楷體" w:ascii="標楷體;標楷體" w:hAnsi="標楷體;標楷體"/>
          <w:b/>
          <w:kern w:val="0"/>
          <w:sz w:val="26"/>
          <w:szCs w:val="26"/>
        </w:rPr>
        <w:t>112</w:t>
      </w:r>
      <w:r>
        <w:rPr>
          <w:rFonts w:ascii="標楷體;標楷體" w:hAnsi="標楷體;標楷體" w:cs="標楷體;標楷體" w:eastAsia="標楷體;標楷體"/>
          <w:b/>
          <w:kern w:val="0"/>
          <w:sz w:val="26"/>
          <w:szCs w:val="26"/>
        </w:rPr>
        <w:t xml:space="preserve">年  校內工讀甄選報名表 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導師簽章：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u w:val="single"/>
          <w:bdr w:val="single" w:sz="4" w:space="0" w:color="000000"/>
        </w:rPr>
        <w:t xml:space="preserve">       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10"/>
        <w:gridCol w:w="1973"/>
        <w:gridCol w:w="1934"/>
        <w:gridCol w:w="3713"/>
      </w:tblGrid>
      <w:tr>
        <w:trPr>
          <w:trHeight w:val="519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座號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是否住宿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家庭狀況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是  □通勤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大湖附近地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 xml:space="preserve">清寒       □原住民 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弱勢學生   □低收入戶</w:t>
            </w:r>
          </w:p>
        </w:tc>
      </w:tr>
      <w:tr>
        <w:trPr>
          <w:trHeight w:val="360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希望分配之處室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基本能力及專長 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可複選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 xml:space="preserve">1.               2. </w:t>
            </w:r>
          </w:p>
        </w:tc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細心   □耐勞  □應變能力   □打字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美工   □電腦文書   □網頁設計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電器維修 □其他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z w:val="48"/>
                <w:szCs w:val="48"/>
                <w:bdr w:val="single" w:sz="4" w:space="0" w:color="000000"/>
              </w:rPr>
              <w:t>家長簽章：</w:t>
            </w:r>
            <w:r>
              <w:rPr>
                <w:rFonts w:ascii="標楷體;標楷體" w:hAnsi="標楷體;標楷體" w:cs="標楷體;標楷體" w:eastAsia="標楷體;標楷體"/>
                <w:b/>
                <w:sz w:val="48"/>
                <w:szCs w:val="48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前學期在學成績平均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6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以上，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且無小過紀錄者。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學生請確實勾選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自我簡介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請簡述擔任工讀可以勝任之工作、自我優勢能力、擔任過之幹部等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連絡電話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69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備註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工讀期間為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12/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至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12/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月         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 xml:space="preserve">   申請日期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: 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年    月   日 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本表單限塡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人，不足請自行影印填寫申請。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工讀期間應遵守本校</w:t>
            </w:r>
            <w:r>
              <w:rPr>
                <w:rFonts w:ascii="標楷體;標楷體" w:hAnsi="標楷體;標楷體" w:cs="標楷體;標楷體" w:eastAsia="標楷體;標楷體"/>
              </w:rPr>
              <w:t>工讀獎助金實施要點及完成分配的工作項目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hd w:fill="D8D8D8" w:val="clear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本申請表請於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hd w:fill="D8D8D8" w:val="clear"/>
              </w:rPr>
              <w:t>111/11/11(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五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hd w:fill="D8D8D8" w:val="clear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前繳回訓育組。</w:t>
            </w:r>
          </w:p>
        </w:tc>
      </w:tr>
    </w:tbl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kern w:val="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1:00Z</dcterms:created>
  <dc:creator>eilleen</dc:creator>
  <dc:description/>
  <cp:keywords/>
  <dc:language>en-US</dc:language>
  <cp:lastModifiedBy>User</cp:lastModifiedBy>
  <cp:lastPrinted>2022-11-04T14:31:00Z</cp:lastPrinted>
  <dcterms:modified xsi:type="dcterms:W3CDTF">2022-11-04T06:31:00Z</dcterms:modified>
  <cp:revision>2</cp:revision>
  <dc:subject/>
  <dc:title>97學年度各班工讀生調查表</dc:title>
</cp:coreProperties>
</file>