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全國教師工會總聯合會近土親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</w:rPr>
        <w:t>「食農學堂」教師研習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苗栗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長期推動復興國產雜糧與近土親農之教育運動，提供教師教學課程實踐資源建立近土親農教育推進網絡，協助支持教師進行跨校、跨領域教學經驗與教學資源分享、進行課程研發與教學檔案彙整。</w:t>
      </w:r>
    </w:p>
    <w:p>
      <w:pPr>
        <w:pStyle w:val="Normal"/>
        <w:spacing w:lineRule="atLeast" w:line="0" w:before="120" w:after="18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教育部國民及學前教育署、苗栗縣政府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全國教師工會總聯合會、苗栗縣各級學校產業工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苗栗縣后庄國民小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~3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后庄國小視聽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96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3:20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4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食農豐盛之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新生國小葉美萍老師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食農玩什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北斗國中蔡孟宏老師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tit021">
    <w:name w:val="blue-tit021"/>
    <w:qFormat/>
    <w:rPr>
      <w:rFonts w:ascii="Verdana" w:hAnsi="Verdana" w:cs="Verdana"/>
      <w:strike w:val="false"/>
      <w:dstrike w:val="false"/>
      <w:color w:val="035FC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1:00Z</dcterms:created>
  <dc:creator>esunc</dc:creator>
  <dc:description/>
  <cp:keywords/>
  <dc:language>en-US</dc:language>
  <cp:lastModifiedBy>user</cp:lastModifiedBy>
  <cp:lastPrinted>2022-03-10T09:09:00Z</cp:lastPrinted>
  <dcterms:modified xsi:type="dcterms:W3CDTF">2022-10-04T01:04:00Z</dcterms:modified>
  <cp:revision>7</cp:revision>
  <dc:subject/>
  <dc:title>全國教師會暨台北市教師會「super教師經驗分享研習」實施計劃</dc:title>
</cp:coreProperties>
</file>