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360"/>
        <w:jc w:val="right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高級中等學校餐廳廚房衛生自主管理檢核</w:t>
      </w:r>
      <w:r>
        <w:rPr>
          <w:rFonts w:cs="新細明體;PMingLiU"/>
          <w:b/>
          <w:bCs/>
          <w:sz w:val="32"/>
        </w:rPr>
        <w:t>表</w:t>
      </w:r>
      <w:r>
        <w:rPr>
          <w:rFonts w:cs="新細明體;PMingLiU"/>
          <w:b/>
          <w:bCs/>
          <w:sz w:val="32"/>
        </w:rPr>
        <w:t xml:space="preserve">(C) </w:t>
      </w:r>
      <w:r>
        <w:rPr>
          <w:rFonts w:cs="新細明體;PMingLiU"/>
          <w:sz w:val="21"/>
          <w:szCs w:val="21"/>
        </w:rPr>
        <w:t>104.11.05</w:t>
      </w:r>
      <w:r>
        <w:rPr>
          <w:rFonts w:cs="新細明體;PMingLiU"/>
          <w:sz w:val="21"/>
          <w:szCs w:val="21"/>
        </w:rPr>
        <w:t>日修訂</w:t>
      </w:r>
    </w:p>
    <w:p>
      <w:pPr>
        <w:pStyle w:val="Normal"/>
        <w:spacing w:lineRule="exact" w:line="320" w:before="246" w:after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名稱：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HK"/>
        </w:rPr>
        <w:t>有限責任國立大湖高級農工職業學校員生消費合作社</w:t>
      </w:r>
    </w:p>
    <w:p>
      <w:pPr>
        <w:pStyle w:val="Normal"/>
        <w:spacing w:lineRule="exact" w:line="320" w:before="246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供應人數：           附設：□餐廳 □廚房  所在樓層：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HK"/>
        </w:rPr>
        <w:t>熱食部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HK"/>
        </w:rPr>
        <w:t>每週檢核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HK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HK"/>
        </w:rPr>
        <w:t>次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HK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檢查時間：   年   月   日   時</w:t>
      </w:r>
    </w:p>
    <w:tbl>
      <w:tblPr>
        <w:tblW w:w="102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082"/>
        <w:gridCol w:w="392"/>
        <w:gridCol w:w="392"/>
        <w:gridCol w:w="392"/>
        <w:gridCol w:w="2285"/>
      </w:tblGrid>
      <w:tr>
        <w:trPr>
          <w:trHeight w:val="318" w:hRule="atLeast"/>
          <w:cantSplit w:val="true"/>
        </w:trPr>
        <w:tc>
          <w:tcPr>
            <w:tcW w:w="6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檢　  　查　　  項　  　目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檢 查 記 錄</w:t>
            </w:r>
          </w:p>
        </w:tc>
      </w:tr>
      <w:tr>
        <w:trPr>
          <w:trHeight w:val="130" w:hRule="atLeast"/>
          <w:cantSplit w:val="true"/>
        </w:trPr>
        <w:tc>
          <w:tcPr>
            <w:tcW w:w="6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適用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備     註</w:t>
            </w:r>
          </w:p>
        </w:tc>
      </w:tr>
      <w:tr>
        <w:trPr>
          <w:trHeight w:val="62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調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場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地面：保持清潔，無濕黏、無積水也不得塵土飛揚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牆壁：保持清潔，不得有發黴、積垢、侵蝕情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樓板、樑柱或天花板需保持清潔，不得有長徽、成片剝落、積塵、納垢等情形；食品暴露之正上方或樓板、天花板不得有結露現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出入口、門窗、通風口及其他孔道應保持清潔，無不良氣味，具良好通風及排氣，並設置紗門、紗窗或其他防止病媒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排水系統應完整暢通，不得有異味。排水溝應有攔截固體廢棄物之設施，並設置防止病媒侵入之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配管外表應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場應有足夠的光度，工作檯面及調理檯面應達至少</w:t>
            </w:r>
            <w:r>
              <w:rPr/>
              <w:t>200</w:t>
            </w:r>
            <w:r>
              <w:rPr/>
              <w:t>米燭光；燈具完整並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灶面、抽油煙機保持完整清潔，油煙有適當之處理措施，避免造成油污及油煙污染其他場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台面和水槽保持清潔，無藏污納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電風扇、空氣門、塵浴室和空調設備保持清潔，有濾網者定期清洗或更換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具截油設施，經常清理並維持清潔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發現有病媒或其出沒之痕跡。</w:t>
            </w:r>
            <w:r>
              <w:rPr/>
              <w:t>(</w:t>
            </w:r>
            <w:r>
              <w:rPr/>
              <w:t>老鼠、蟑螂、蚊、蠅及蜘蛛等</w:t>
            </w:r>
            <w:r>
              <w:rPr/>
              <w:t>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造成污染原料、半成品或成品之虞的物品或包裝材料，應有防止交叉污染之措施，否則禁止與原料、半成品或成品一起貯存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質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凡與食品或食品器具、容器直接接觸之用水水質，應符合飲用水水質標準。裝有過濾器者</w:t>
            </w:r>
            <w:r>
              <w:rPr/>
              <w:t>，</w:t>
            </w:r>
            <w:r>
              <w:rPr/>
              <w:t>定期清洗或更換濾心並具記錄可供查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食材符合相關之食品衛生標準或規定，</w:t>
            </w:r>
            <w:r>
              <w:rPr>
                <w:rFonts w:ascii="新細明體;PMingLiU" w:hAnsi="新細明體;PMingLiU" w:cs="新細明體;PMingLiU" w:eastAsia="新細明體;PMingLiU"/>
                <w:shd w:fill="FFFFFF" w:val="clear"/>
              </w:rPr>
              <w:t>禁止使用含基因改造生鮮食材及其初級加工品，</w:t>
            </w:r>
            <w:r>
              <w:rPr>
                <w:rFonts w:ascii="新細明體;PMingLiU" w:hAnsi="新細明體;PMingLiU" w:cs="新細明體;PMingLiU" w:eastAsia="新細明體;PMingLiU"/>
              </w:rPr>
              <w:t>並</w:t>
            </w:r>
            <w:r>
              <w:rPr/>
              <w:t>可追溯來源並具完整進貨記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食品在製備過程中，不得與地面直接接觸。容器亦不得直接放置地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與食品直接接觸的餐具、鍋具、容器內面保持平滑、不得有凹陷、缺口或裂縫，使用前確認其清潔，使用後清洗乾淨、有效消毒並且置於餐具存放櫃，避免再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製備流程和動線規劃應避免交叉污染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用具、刀具、砧板、容器依生、熟食完全區隔，刀及砧板明確標示生、熟食用以利區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已洗淨消毒之刀、砧板處理熟食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刀及砧板使用後確實洗淨殺菌完全，並不得有裂縫，不用時應側放或懸掛以保持乾燥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抹布保持乾淨並經有效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之菜餚，應於適當之溫度貯存：加熱保溫食品之溫度不得低於</w:t>
            </w:r>
            <w:r>
              <w:rPr/>
              <w:t>60℃</w:t>
            </w:r>
            <w:r>
              <w:rPr/>
              <w:t>。食品調製後，置於室溫下不得超過</w:t>
            </w:r>
            <w:r>
              <w:rPr/>
              <w:t>2</w:t>
            </w:r>
            <w:r>
              <w:rPr/>
              <w:t>小時。並於具防塵、防蟲等衛生設施分類貯存及供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禁止在室溫下解凍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沾料禁止再供應使用。剩菜、剩飯未於</w:t>
            </w:r>
            <w:r>
              <w:rPr/>
              <w:t>30</w:t>
            </w:r>
            <w:r>
              <w:rPr/>
              <w:t>分鐘內妥善冷藏貯存者，禁止隔餐食用。隔餐食用者應再復熱。非當日製作之菜餚應丟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過程中所使用之設備、器具及容器，其操作、使用與維護應避免食品遭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滌餐具時，應以食品用洗潔劑，不得使用洗衣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清潔、消毒用清潔劑和機具應有專用場所妥善保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之菜餚、廚餘及其他廢棄物使用密蓋垃圾桶或廚餘桶做適當處理，並且不得堆放於食品作業場所內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原材料應符合相關之食品衛生標準或規定，並每日上網登錄於校園食材登錄平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倉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儲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倉庫設有效防止病媒（昆蟲、老鼠）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原、材、物料之使用，依先進先用之原則，避免混雜使用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足夠且清潔之冷藏、冷凍設備。冷藏食品溫度須保持冷藏</w:t>
            </w:r>
            <w:r>
              <w:rPr/>
              <w:t>7℃</w:t>
            </w:r>
            <w:r>
              <w:rPr/>
              <w:t>以下，凍結點以上，冷凍食品為零下</w:t>
            </w:r>
            <w:r>
              <w:rPr/>
              <w:t>18℃</w:t>
            </w:r>
            <w:r>
              <w:rPr/>
              <w:t>以下。冷凍、冷藏庫依生、熟食完全區隔，避免相互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從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員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學年開學前</w:t>
            </w:r>
            <w:r>
              <w:rPr/>
              <w:t>2</w:t>
            </w:r>
            <w:r>
              <w:rPr/>
              <w:t>週內或新進用前接受健康檢查一次（供膳人員體檢）。如患出疹、膿瘡、外傷、結核病、</w:t>
            </w:r>
            <w:r>
              <w:rPr/>
              <w:t>A</w:t>
            </w:r>
            <w:r>
              <w:rPr/>
              <w:t>型肝炎及腸道傳染病等可能造成食品污染之疾病，不得從事與食品有關之工作。（含臨時人員等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年完成衛生講習訓練</w:t>
            </w:r>
            <w:r>
              <w:rPr/>
              <w:t>8</w:t>
            </w:r>
            <w:r>
              <w:rPr/>
              <w:t>小時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時必須穿戴整潔淺色工作衣帽和止滑工作鞋，不得蓄留指甲、塗指甲油或配戴飾物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手部應保持清潔。於進入食品作業場所前、如廁後或於工作中吐痰、擤鼻涕或其他可能污染手部之行為後應立即正確洗手或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中不得有吸菸、嚼檳榔、嚼口香糖、飲食及其他可能污染食品之行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供膳時應戴口罩及丟棄式衛生手套（用一次即丟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穿著工作衣帽或工作鞋如廁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私人物品設專櫃</w:t>
            </w:r>
            <w:r>
              <w:rPr/>
              <w:t>(</w:t>
            </w:r>
            <w:r>
              <w:rPr/>
              <w:t>區</w:t>
            </w:r>
            <w:r>
              <w:rPr/>
              <w:t>)</w:t>
            </w:r>
            <w:r>
              <w:rPr/>
              <w:t>統一收置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營</w:t>
            </w:r>
          </w:p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養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菜單設計符合健康營養原則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對學校辦理營養及健康餐飲宣導者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他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手台備有清潔劑、乾手器或擦手紙巾等設施。並於明顯處張貼正確洗手步驟的圖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場所及餐廳內，不得住宿或飼養牲畜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四周環境應保持整潔，排水系統保持暢通，並有防止病媒侵入之設備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運送車輛具密閉性功能，保持清潔並適時消毒；運送人員穿著清潔之工作衣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日製作完成之菜餚，分類各留存</w:t>
            </w:r>
            <w:r>
              <w:rPr/>
              <w:t>200</w:t>
            </w:r>
            <w:r>
              <w:rPr/>
              <w:t>公克，妥善密封並標示清楚，置於冷藏冰箱</w:t>
            </w:r>
            <w:r>
              <w:rPr/>
              <w:t>(7</w:t>
            </w:r>
            <w:r>
              <w:rPr/>
              <w:t>℃</w:t>
            </w:r>
            <w:r>
              <w:rPr/>
              <w:t>以下</w:t>
            </w:r>
            <w:r>
              <w:rPr/>
              <w:t>)</w:t>
            </w:r>
            <w:r>
              <w:rPr/>
              <w:t>48</w:t>
            </w:r>
            <w:r>
              <w:rPr/>
              <w:t>小時以備查驗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週抽檢餐具之澱粉性、脂肪性殘留，並做成紀錄，不合格者改善及追蹤管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廚餘及廚房垃圾每日清除，不得留置廚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綜合意見</w:t>
            </w:r>
          </w:p>
        </w:tc>
      </w:tr>
      <w:tr>
        <w:trPr>
          <w:trHeight w:val="4213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輔導改善追蹤紀錄</w:t>
            </w:r>
          </w:p>
        </w:tc>
      </w:tr>
    </w:tbl>
    <w:p>
      <w:pPr>
        <w:pStyle w:val="Normal"/>
        <w:spacing w:lineRule="exact" w:line="360" w:before="100" w:after="0"/>
        <w:rPr>
          <w:rFonts w:ascii="標楷體" w:hAnsi="標楷體" w:cs="標楷體"/>
          <w:szCs w:val="24"/>
        </w:rPr>
      </w:pPr>
      <w:r>
        <w:rPr>
          <w:rFonts w:ascii="標楷體" w:hAnsi="標楷體" w:cs="細明體;MingLiU"/>
          <w:szCs w:val="24"/>
          <w:lang w:val="zh-TW"/>
        </w:rPr>
        <w:t>（本表適用於校園附設餐廳或廚房之自主管理檢核，每週</w:t>
      </w:r>
      <w:r>
        <w:rPr>
          <w:rFonts w:cs="細明體;MingLiU" w:ascii="標楷體" w:hAnsi="標楷體"/>
          <w:szCs w:val="24"/>
          <w:lang w:val="zh-TW"/>
        </w:rPr>
        <w:t>1</w:t>
      </w:r>
      <w:r>
        <w:rPr>
          <w:rFonts w:ascii="標楷體" w:hAnsi="標楷體" w:cs="細明體;MingLiU"/>
          <w:szCs w:val="24"/>
          <w:lang w:val="zh-TW"/>
        </w:rPr>
        <w:t>次）</w:t>
      </w:r>
    </w:p>
    <w:p>
      <w:pPr>
        <w:pStyle w:val="Normal"/>
        <w:spacing w:lineRule="exact" w:line="440" w:before="164" w:after="0"/>
        <w:rPr/>
      </w:pPr>
      <w:r>
        <w:rPr>
          <w:rFonts w:ascii="標楷體" w:hAnsi="標楷體" w:cs="標楷體"/>
          <w:b/>
          <w:szCs w:val="24"/>
        </w:rPr>
        <w:t>檢核人員：          業務承辦人</w:t>
      </w:r>
      <w:r>
        <w:rPr>
          <w:rFonts w:cs="標楷體" w:ascii="標楷體" w:hAnsi="標楷體"/>
          <w:b/>
          <w:szCs w:val="24"/>
        </w:rPr>
        <w:t xml:space="preserve">:          </w:t>
      </w:r>
      <w:r>
        <w:rPr>
          <w:rFonts w:ascii="標楷體" w:hAnsi="標楷體" w:cs="標楷體"/>
          <w:b/>
          <w:szCs w:val="24"/>
        </w:rPr>
        <w:t xml:space="preserve">業務主管：          校長：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8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pei"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3gre1">
    <w:name w:val="13gre1"/>
    <w:qFormat/>
    <w:rPr>
      <w:rFonts w:ascii="Arial" w:hAnsi="Arial" w:cs="Arial"/>
      <w:color w:val="669933"/>
      <w:sz w:val="20"/>
      <w:szCs w:val="20"/>
    </w:rPr>
  </w:style>
  <w:style w:type="character" w:styleId="Style2000">
    <w:name w:val="style2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autoSpaceDE w:val="false"/>
      <w:ind w:left="480" w:hanging="0"/>
      <w:jc w:val="both"/>
    </w:pPr>
    <w:rPr>
      <w:rFonts w:ascii="新細明體;PMingLiU" w:hAnsi="新細明體;PMingLiU" w:eastAsia="新細明體;PMingLiU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60" w:leader="none"/>
        <w:tab w:val="left" w:pos="840" w:leader="none"/>
      </w:tabs>
      <w:autoSpaceDE w:val="false"/>
      <w:ind w:firstLine="480"/>
    </w:pPr>
    <w:rPr>
      <w:rFonts w:ascii="新細明體;PMingLiU" w:hAnsi="新細明體;PMingLiU" w:eastAsia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534" w:firstLine="801"/>
      <w:jc w:val="both"/>
    </w:pPr>
    <w:rPr>
      <w:rFonts w:ascii="標楷體" w:hAnsi="標楷體"/>
      <w:sz w:val="28"/>
    </w:rPr>
  </w:style>
  <w:style w:type="paragraph" w:styleId="21">
    <w:name w:val="項目符號 2"/>
    <w:basedOn w:val="Normal"/>
    <w:qFormat/>
    <w:pPr>
      <w:numPr>
        <w:ilvl w:val="0"/>
        <w:numId w:val="2"/>
      </w:numPr>
      <w:tabs>
        <w:tab w:val="clear" w:pos="480"/>
        <w:tab w:val="left" w:pos="665" w:leader="none"/>
      </w:tabs>
      <w:kinsoku w:val="false"/>
      <w:snapToGrid w:val="false"/>
      <w:ind w:left="665" w:hanging="0"/>
    </w:pPr>
    <w:rPr>
      <w:rFonts w:ascii="標楷體" w:hAnsi="標楷體"/>
    </w:rPr>
  </w:style>
  <w:style w:type="paragraph" w:styleId="Style15">
    <w:name w:val="純文字"/>
    <w:basedOn w:val="Normal"/>
    <w:qFormat/>
    <w:pPr>
      <w:jc w:val="both"/>
    </w:pPr>
    <w:rPr>
      <w:rFonts w:ascii="Taipei" w:hAnsi="Taipei" w:eastAsia="Taipei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spacing w:lineRule="atLeast" w:line="240" w:before="82" w:after="82"/>
      <w:ind w:left="228" w:hanging="228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4:00Z</dcterms:created>
  <dc:creator>七科174</dc:creator>
  <dc:description/>
  <cp:keywords/>
  <dc:language>en-US</dc:language>
  <cp:lastModifiedBy>doc1</cp:lastModifiedBy>
  <cp:lastPrinted>2022-01-19T16:14:00Z</cp:lastPrinted>
  <dcterms:modified xsi:type="dcterms:W3CDTF">2022-01-19T08:15:00Z</dcterms:modified>
  <cp:revision>5</cp:revision>
  <dc:subject/>
  <dc:title>臺北市政府衛生局九十一年度飲冰品抽驗計畫</dc:title>
</cp:coreProperties>
</file>