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_Hlk46236135"/>
      <w:bookmarkEnd w:id="0"/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立大湖農工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綜合活動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0000"/>
        </w:rPr>
        <w:t>10/13</w:t>
      </w:r>
      <w:r>
        <w:rPr>
          <w:rFonts w:ascii="標楷體" w:hAnsi="標楷體" w:cs="標楷體" w:eastAsia="標楷體"/>
          <w:b/>
          <w:color w:val="000000"/>
        </w:rPr>
        <w:t>修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50"/>
        <w:gridCol w:w="1122"/>
        <w:gridCol w:w="146"/>
        <w:gridCol w:w="1268"/>
        <w:gridCol w:w="614"/>
        <w:gridCol w:w="30"/>
        <w:gridCol w:w="628"/>
        <w:gridCol w:w="572"/>
        <w:gridCol w:w="992"/>
        <w:gridCol w:w="709"/>
        <w:gridCol w:w="2597"/>
      </w:tblGrid>
      <w:tr>
        <w:trPr>
          <w:trHeight w:val="624" w:hRule="exac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、團體活動</w:t>
            </w:r>
          </w:p>
        </w:tc>
        <w:tc>
          <w:tcPr>
            <w:tcW w:w="18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活動中心椅子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升旗主持</w:t>
            </w:r>
          </w:p>
        </w:tc>
        <w:tc>
          <w:tcPr>
            <w:tcW w:w="25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2" w:hRule="exac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前測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補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學前測驗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補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校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健康檢查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幹部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教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秋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節感恩影片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節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教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停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學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停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租稅宣導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實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段考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總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健檢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詐騙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輔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CPR + AED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習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圖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慶運動會進場預演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校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9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年校慶運動會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感教育講座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教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音字形比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學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實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段考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夢想行動校園講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法比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總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捐血活動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輔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競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圖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pacing w:val="-2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校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pacing w:val="-2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唱大賽預賽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教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唱大賽決賽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唱大賽決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學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大掃除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實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" w:name="_Hlk46236135"/>
      <w:bookmarkStart w:id="2" w:name="_Hlk46236135"/>
      <w:bookmarkEnd w:id="2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0:00Z</dcterms:created>
  <dc:creator>eilleen</dc:creator>
  <dc:description/>
  <cp:keywords/>
  <dc:language>en-US</dc:language>
  <cp:lastModifiedBy>User</cp:lastModifiedBy>
  <cp:lastPrinted>2021-02-18T12:18:00Z</cp:lastPrinted>
  <dcterms:modified xsi:type="dcterms:W3CDTF">2021-10-13T06:06:00Z</dcterms:modified>
  <cp:revision>28</cp:revision>
  <dc:subject/>
  <dc:title>班週會、社團</dc:title>
</cp:coreProperties>
</file>