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新進代理教師</w:t>
      </w:r>
      <w:r>
        <w:rPr>
          <w:rFonts w:ascii="標楷體" w:hAnsi="標楷體" w:cs="標楷體" w:eastAsia="標楷體"/>
          <w:sz w:val="32"/>
          <w:szCs w:val="32"/>
        </w:rPr>
        <w:t>報到須知：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填寫【新進人員報到單】，至各處室辦理報到手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98" w:hanging="538"/>
        <w:rPr/>
      </w:pPr>
      <w:r>
        <w:rPr>
          <w:rFonts w:ascii="標楷體" w:hAnsi="標楷體" w:cs="標楷體" w:eastAsia="標楷體"/>
          <w:sz w:val="32"/>
          <w:szCs w:val="32"/>
        </w:rPr>
        <w:t>請繳交以下資料：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半身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背面書寫中文姓名、英文拼音姓名）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全戶戶口名簿影本（需含配偶及父母、子女資料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心障礙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無者免繳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含大學、研究所、碩士學分班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教師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任服務機關學校離職證明書（非現職人員免繳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前服務機關學校敘薪通知書（非現職人員免繳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全民健康保險投保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轉出申報資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隨同加保之眷屬資料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男性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般體格健康檢查證明書（含胸腔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郵局存摺封面影本（繳交至總務處出納組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簡式公務人員履歷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20" w:right="120" w:hanging="0"/>
      <w:jc w:val="distribute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4:00Z</dcterms:created>
  <dc:creator>aa</dc:creator>
  <dc:description/>
  <cp:keywords/>
  <dc:language>en-US</dc:language>
  <cp:lastModifiedBy>User</cp:lastModifiedBy>
  <cp:lastPrinted>2016-10-14T15:38:00Z</cp:lastPrinted>
  <dcterms:modified xsi:type="dcterms:W3CDTF">2019-08-19T03:28:00Z</dcterms:modified>
  <cp:revision>3</cp:revision>
  <dc:subject/>
  <dc:title>新進人員報到應辦事項：</dc:title>
</cp:coreProperties>
</file>