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大湖高級農工職業學校場館使用申請表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申請日期：  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0"/>
        <w:gridCol w:w="543"/>
        <w:gridCol w:w="178"/>
        <w:gridCol w:w="2521"/>
        <w:gridCol w:w="720"/>
        <w:gridCol w:w="233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中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視聽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會議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蠶絲教育館簡報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餐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工廠（   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室前廣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 時    分起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 分止</w:t>
            </w:r>
          </w:p>
        </w:tc>
      </w:tr>
      <w:tr>
        <w:trPr>
          <w:trHeight w:val="14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申請案屬      級收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共使用  日，費用共計         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慈善或社福機構舉辦之活動，免收場地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友舉辦之活動，免收場地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同意使用。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9" w:hRule="atLeast"/>
        </w:trPr>
        <w:tc>
          <w:tcPr>
            <w:tcW w:w="6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單位於活動完畢後應立即清潔場地，器材歸位，經庶務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檢查合格後始得離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場地使用費應在活動結束當日繳交至總務處出納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嚴禁使用易燃物品及違禁物，以確保場地安全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使用場地時間須於每日晚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前結束，並嚴禁揚聲</w:t>
            </w:r>
          </w:p>
          <w:p>
            <w:pPr>
              <w:pStyle w:val="Normal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大聲喧譁，以保持校園寧靜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申請表經同意使用後，留庶務組存查，並通知使用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有關規定請詳閱本校「校舍場所提供使用作業要點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審查結果收到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706" w:hRule="atLeast"/>
        </w:trPr>
        <w:tc>
          <w:tcPr>
            <w:tcW w:w="6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6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復原情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555" w:hRule="atLeast"/>
        </w:trPr>
        <w:tc>
          <w:tcPr>
            <w:tcW w:w="6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3:00Z</dcterms:created>
  <dc:creator>user</dc:creator>
  <dc:description/>
  <cp:keywords/>
  <dc:language>en-US</dc:language>
  <cp:lastModifiedBy>user</cp:lastModifiedBy>
  <cp:lastPrinted>2012-01-17T12:45:00Z</cp:lastPrinted>
  <dcterms:modified xsi:type="dcterms:W3CDTF">2012-01-17T04:49:00Z</dcterms:modified>
  <cp:revision>7</cp:revision>
  <dc:subject/>
  <dc:title>國立大湖高級農工職業學校場館使用申請表</dc:title>
</cp:coreProperties>
</file>