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大湖高級農工職業學校</w:t>
      </w:r>
      <w:r>
        <w:rPr>
          <w:rFonts w:ascii="標楷體" w:hAnsi="標楷體" w:cs="標楷體" w:eastAsia="標楷體"/>
          <w:sz w:val="28"/>
          <w:szCs w:val="28"/>
        </w:rPr>
        <w:t>學生課桌椅損壞處理</w:t>
      </w:r>
      <w:r>
        <w:rPr>
          <w:rFonts w:ascii="標楷體" w:hAnsi="標楷體" w:cs="標楷體" w:eastAsia="標楷體"/>
          <w:sz w:val="28"/>
          <w:szCs w:val="28"/>
        </w:rPr>
        <w:t>要點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ascii="標楷體" w:hAnsi="標楷體" w:cs="標楷體" w:eastAsia="標楷體"/>
          <w:sz w:val="22"/>
          <w:szCs w:val="22"/>
        </w:rPr>
        <w:t>行政會報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湖農工教字第</w:t>
      </w:r>
      <w:r>
        <w:rPr>
          <w:rFonts w:eastAsia="標楷體"/>
          <w:sz w:val="20"/>
        </w:rPr>
        <w:t>102000</w:t>
      </w:r>
      <w:r>
        <w:rPr>
          <w:rFonts w:eastAsia="標楷體"/>
          <w:sz w:val="20"/>
        </w:rPr>
        <w:t>4953</w:t>
      </w:r>
      <w:r>
        <w:rPr>
          <w:rFonts w:eastAsia="標楷體"/>
          <w:sz w:val="20"/>
        </w:rPr>
        <w:t>號公告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培養學生愛惜公物之美德，建立守法負責之處事態度，減少公物之損壞以節約資源，特訂定本要點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與管理：本校之課桌椅配置為每位學生個人使用三年，使用之初，確認使用之課桌椅為適用狀況後，各班將每位同學課桌椅之狀況填寫於課桌椅狀況記錄表（如附件二），後繳回設備組，設備組將給各班影印本以為管理之依據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課桌椅損壞應填據學生課桌椅損壞修繕申請，完成相關責任認定，接受必要懲處與賠償修繕費用後，由教務處設備組負責修繕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班級導師負責協助公物損壞之初步責任調查與認定，並建議適當之處分，提供班級學生必要之輔導，以減少公物之破壞，建立學生愛惜公物的習慣，並教育學生在損壞發生時，能做出適當處理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務處另訂破壞公物之相關處理辦法，給予破壞公物學生適當處罰，以資警惕，避免再犯。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六、總務處負責賠償金額之認定與修繕，確保學生能有良好的課桌椅使用。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七、相關賠償費用繳入學校公庫，由出納組依規定開立收據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賠償額度之認定：由總務處認定後，由當事學生確認合理無誤，再進行繳交賠償金與修繕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損毀與賠償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自然損壞：正常使用損壞由學校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坐兩腳椅為不正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損壞者修復或賠償：由本人向導師報告並至教務處設備組報告損壞者班級、姓名、損壞原因等且登記於公物損壞請修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設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修復後至教務處設備組註銷，可請求教務處設備組協助善後，費用由損壞者負擔，另課桌椅之刻痕塗鴉等視為破壞之行為，賠償標準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班費賠償：確為班級同學造成損毀但查不出肇事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處理：經查明非班級同學造成損毀者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經行政會報討論，校長核可後實施。</w:t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課桌椅損壞賠償標準</w:t>
      </w:r>
    </w:p>
    <w:p>
      <w:pPr>
        <w:pStyle w:val="Normal"/>
        <w:widowControl/>
        <w:snapToGrid w:val="false"/>
        <w:spacing w:before="280" w:after="2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課桌使用賠償，經查核後結構完整但有塗鴉、刻痕等視為破壞之行為將列為損壞賠償之標準，賠償課桌之價格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自行修復經檢核無誤後免於賠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805815</wp:posOffset>
                </wp:positionV>
                <wp:extent cx="9144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05pt;mso-wrap-distance-left:9.05pt;mso-wrap-distance-right:9.05pt;mso-wrap-distance-top:0pt;mso-wrap-distance-bottom:0pt;margin-top:-63.45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課桌使用賠償，經查核後有結構體斷裂等破壞之行為將列為損壞賠償之標準，賠償課桌之價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自行修復經檢核無誤後免於賠償。</w:t>
      </w:r>
    </w:p>
    <w:p>
      <w:pPr>
        <w:pStyle w:val="Normal"/>
        <w:widowControl/>
        <w:snapToGrid w:val="false"/>
        <w:spacing w:before="280" w:after="2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課椅使用賠償，經查核後結構完整但有塗鴉、刻痕等視為破壞之行為將列為損壞賠償之標準，賠償課桌之價格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自行修復經檢核無誤後免於賠償。</w:t>
      </w:r>
    </w:p>
    <w:p>
      <w:pPr>
        <w:pStyle w:val="Normal"/>
        <w:widowControl/>
        <w:snapToGrid w:val="false"/>
        <w:spacing w:before="280" w:after="28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課椅使用賠償，經查核後有結構體斷裂等破壞之行為將列為損壞賠償之標準，賠償課桌之價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自行修復經檢核無誤後免於賠償。</w:t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大湖農工         科       年        班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bdr w:val="single" w:sz="4" w:space="0" w:color="000000"/>
        </w:rPr>
        <w:t xml:space="preserve"> 課桌椅狀況記錄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設備股長：           導師：                教務處：       填表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095375</wp:posOffset>
                </wp:positionV>
                <wp:extent cx="91440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05pt;mso-wrap-distance-left:9.05pt;mso-wrap-distance-right:9.05pt;mso-wrap-distance-top:0pt;mso-wrap-distance-bottom:0pt;margin-top:-86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080"/>
        <w:gridCol w:w="709"/>
        <w:gridCol w:w="425"/>
        <w:gridCol w:w="567"/>
        <w:gridCol w:w="567"/>
        <w:gridCol w:w="567"/>
        <w:gridCol w:w="567"/>
        <w:gridCol w:w="567"/>
        <w:gridCol w:w="567"/>
        <w:gridCol w:w="709"/>
        <w:gridCol w:w="1731"/>
        <w:gridCol w:w="1069"/>
      </w:tblGrid>
      <w:tr>
        <w:trPr>
          <w:tblHeader w:val="true"/>
          <w:trHeight w:val="36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桌椅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編碼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狀況勾選（狀況良好免勾選）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損壞賠償記錄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桌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椅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塗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刻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搖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塗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刻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搖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50:00Z</dcterms:created>
  <dc:creator>user</dc:creator>
  <dc:description/>
  <cp:keywords/>
  <dc:language>en-US</dc:language>
  <cp:lastModifiedBy>user</cp:lastModifiedBy>
  <dcterms:modified xsi:type="dcterms:W3CDTF">2013-09-14T06:00:00Z</dcterms:modified>
  <cp:revision>3</cp:revision>
  <dc:subject/>
  <dc:title>國立大湖高級農工職業學校學生課桌椅損壞處理辦法</dc:title>
</cp:coreProperties>
</file>