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42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大湖高級農工職業學校延長修業年限學生重補修實施要點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校務會議通過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本校學年學分制實施要點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貳﹑目的：輔導延長修業年限學生（以下簡稱延修生）重／補修不足學分，取得畢業證書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參、選（上）課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延修生選課時間及註冊時間為各學期開學後第一週，第二週起正式上課，上課採隨班附讀方式，必要時得採專班或自學班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生每週上課前，請先至訓導處領取該週點名表，並請任課老師詳實記載，由學生下課後送訓導處保管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肆、成績考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校重補修相關規定辦理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二﹑訓導處負責缺曠統計工作，並於缺曠課發生後通知家長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延修學生德行成績考查與一般學生相同，成績不及格或記滿三大過者，應予輔導轉學或勒令休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﹑延修學生學業成績考查與一般學生相同，以學期為單位，每學分修滿一學期，期末成績考查成績及格者，取得該學分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五﹑延修學生修滿畢業所需學分後，即核發畢業證書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伍、生活輔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延修班設導師一名由訓導處薦請校長聘任之。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上課期間，因故未能到校上課時，應向導師或生活輔導組辦理請假手續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延修生來校時必須穿著制服，無課時可免來學校或在圖書館自習，免參加升降旗等團體活動，若有違反校規行為，依規定處理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收費標準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學分費每學分新台幣四百元整，實習課加收材料費每學分新台幣壹百捌拾元整。</w:t>
      </w:r>
    </w:p>
    <w:p>
      <w:pPr>
        <w:pStyle w:val="Normal"/>
        <w:spacing w:lineRule="exact" w:line="400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延修生繳交重補修學分費如超過當年度三年級學生學雜費繳交數額，則以三年級學雜費數額為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教師注意事項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授課班級中有延修生者，任課教師須在延修生點名表上簽名，以管制延修生出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延修班導師授課﹑待遇比照普通班導師處理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</w:rPr>
        <w:t>三、老師因需要調課，請事前填寫調課單，並通知學生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捌﹑提早延修規定：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ㄧ﹑提早延修係指：高三第二學期期末考完至八月底止之高三學生重補修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﹑提早延修以專班﹑自學班為原則，唯暑假期間與ㄧ﹑二年級學生併班為原則。</w:t>
      </w:r>
    </w:p>
    <w:p>
      <w:pPr>
        <w:pStyle w:val="Normal"/>
        <w:spacing w:lineRule="exact" w:line="400"/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三﹑提早延修學生班導師，七月三十ㄧ日前仍為原高三各班導師，八月ㄧ日起另聘導師（即新學期延修班導師）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﹑提早延修開課與授課教師安排由教學組會同各教學研究會商定之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﹑提早延修學生修課以修習十八小時﹑考查及格為ㄧ學分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﹑提早延修學生德行成績併入高三下學期計算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玖、本實施要點經校務會議通過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0:00Z</dcterms:created>
  <dc:creator>nobody</dc:creator>
  <dc:description/>
  <cp:keywords/>
  <dc:language>en-US</dc:language>
  <cp:lastModifiedBy>nobody</cp:lastModifiedBy>
  <dcterms:modified xsi:type="dcterms:W3CDTF">2012-12-13T07:42:00Z</dcterms:modified>
  <cp:revision>3</cp:revision>
  <dc:subject/>
  <dc:title/>
</cp:coreProperties>
</file>