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3200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大湖高級農工職業學校教職員因公涉訟輔助費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826"/>
        <w:gridCol w:w="1525"/>
        <w:gridCol w:w="2698"/>
        <w:gridCol w:w="1601"/>
        <w:gridCol w:w="2735"/>
      </w:tblGrid>
      <w:tr>
        <w:trPr>
          <w:trHeight w:val="536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　</w:t>
            </w:r>
            <w:r>
              <w:rPr>
                <w:rFonts w:eastAsia="標楷體"/>
                <w:color w:val="FF0000"/>
                <w:sz w:val="20"/>
                <w:szCs w:val="20"/>
              </w:rPr>
              <w:t>（姓名）</w:t>
            </w:r>
            <w:r>
              <w:rPr>
                <w:rFonts w:eastAsia="標楷體"/>
                <w:sz w:val="32"/>
                <w:szCs w:val="32"/>
              </w:rPr>
              <w:t>因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　　　　　　　　　　　　　　　　　</w:t>
            </w:r>
            <w:r>
              <w:rPr>
                <w:rFonts w:eastAsia="標楷體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偵查階段　□第一審　□第二審　□第三審　□更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審　□再　審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辯護律師酬金輔助一案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令依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依身份別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539" w:hanging="5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務人員因公涉訟輔助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39" w:hanging="53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因公涉訟輔助辦法。</w:t>
            </w:r>
          </w:p>
          <w:p>
            <w:pPr>
              <w:pStyle w:val="Normal"/>
              <w:spacing w:lineRule="exact" w:line="320"/>
              <w:ind w:left="539" w:hanging="53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39" w:hanging="5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本案延聘律師方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539" w:hanging="539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本機關代為延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left="539" w:hanging="539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□自行延聘</w:t>
            </w:r>
          </w:p>
          <w:p>
            <w:pPr>
              <w:pStyle w:val="Normal"/>
              <w:spacing w:lineRule="exact" w:line="320"/>
              <w:ind w:left="539" w:hanging="5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24" w:hanging="5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擬申請委任律師費用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如給予涉訟輔助有故意或重大過失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無條件歸還所領取之涉訟輔助費用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24" w:hanging="5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320"/>
              <w:ind w:left="544" w:hanging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證明文件：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spacing w:lineRule="exact" w:line="320"/>
              <w:ind w:left="932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委任律師證明（委任契約或委任狀）文件</w:t>
            </w:r>
          </w:p>
          <w:p>
            <w:pPr>
              <w:pStyle w:val="TextBodyIndent"/>
              <w:spacing w:lineRule="exact" w:line="320"/>
              <w:ind w:left="572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酬金收據。　　</w:t>
            </w:r>
          </w:p>
          <w:p>
            <w:pPr>
              <w:pStyle w:val="TextBodyIndent"/>
              <w:spacing w:lineRule="exact" w:line="320"/>
              <w:ind w:left="572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證明文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裁判書類</w:t>
            </w:r>
            <w:r>
              <w:rPr>
                <w:sz w:val="20"/>
                <w:szCs w:val="20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20"/>
              <w:ind w:firstLine="64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119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簽名或蓋章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私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35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  <w:szCs w:val="16"/>
              </w:rPr>
              <w:t>（涉訟業務單位）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 w:before="0" w:after="180"/>
              <w:ind w:left="5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255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單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審查意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ind w:left="52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計單位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ind w:left="5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備註：輔助延聘律師之費用，應檢據覈實報支，於偵查每一程序、民事或刑事訴訟每一審級，每案不得超過前一年度稽徵機關核算執行業務者收入標準之二倍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900" w:hanging="542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8002" w:firstLine="2280"/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0:00Z</dcterms:created>
  <dc:creator>cdho</dc:creator>
  <dc:description/>
  <cp:keywords/>
  <dc:language>en-US</dc:language>
  <cp:lastModifiedBy>RTKADVS</cp:lastModifiedBy>
  <cp:lastPrinted>2017-05-31T11:32:00Z</cp:lastPrinted>
  <dcterms:modified xsi:type="dcterms:W3CDTF">2017-06-21T06:19:00Z</dcterms:modified>
  <cp:revision>6</cp:revision>
  <dc:subject/>
  <dc:title>交通部台灣區國道新建工程局因公涉訟簽辦單</dc:title>
</cp:coreProperties>
</file>