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8"/>
        <w:gridCol w:w="675"/>
        <w:gridCol w:w="1452"/>
        <w:gridCol w:w="485"/>
        <w:gridCol w:w="64"/>
        <w:gridCol w:w="8"/>
        <w:gridCol w:w="2953"/>
      </w:tblGrid>
      <w:tr>
        <w:trPr>
          <w:trHeight w:val="84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大湖高級農工職業學校教職員申請自願退休報告</w:t>
            </w:r>
          </w:p>
        </w:tc>
      </w:tr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俸級俸點</w:t>
            </w:r>
          </w:p>
        </w:tc>
      </w:tr>
      <w:tr>
        <w:trPr>
          <w:trHeight w:val="5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俸點或   任第  職等本俸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</w:t>
            </w:r>
          </w:p>
        </w:tc>
      </w:tr>
      <w:tr>
        <w:trPr>
          <w:trHeight w:val="6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已滿    歲。  【 □ 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】</w:t>
            </w:r>
          </w:p>
        </w:tc>
      </w:tr>
      <w:tr>
        <w:trPr>
          <w:trHeight w:val="9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日期服務年資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初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共計   年   月。（含併計服軍職年資  年  月）</w:t>
            </w:r>
          </w:p>
        </w:tc>
      </w:tr>
      <w:tr>
        <w:trPr>
          <w:trHeight w:val="10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條款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教職員退休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，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者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退休條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退休金種類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退休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30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52" w:leader="none"/>
              </w:tabs>
              <w:spacing w:lineRule="exact" w:line="440" w:before="180" w:after="0"/>
              <w:ind w:left="252" w:right="25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vertAlign w:val="superscript"/>
              </w:rPr>
              <w:t>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家庭因素及個人生涯規劃，已登記於  年  月  日自願退休有案，擬請准於自  年  月  日辦理自願退休，請     核示。</w:t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事室：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後，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事室辦理退休事宜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務處：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員免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0"/>
        <w:ind w:right="28" w:hanging="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7:00Z</dcterms:created>
  <dc:creator>Valued Acer Customer</dc:creator>
  <dc:description/>
  <cp:keywords/>
  <dc:language>en-US</dc:language>
  <cp:lastModifiedBy>NEF User</cp:lastModifiedBy>
  <cp:lastPrinted>2009-03-03T08:50:00Z</cp:lastPrinted>
  <dcterms:modified xsi:type="dcterms:W3CDTF">2011-09-29T07:56:00Z</dcterms:modified>
  <cp:revision>6</cp:revision>
  <dc:subject/>
  <dc:title>○○○○○○○職員申請自願退休報告</dc:title>
</cp:coreProperties>
</file>